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130-2103/2025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0446-79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19 феврал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Ахмадкулова Абдумалика Адахамовича, ****года рождения, уроженца ****, зарегистрированного и проживающего по адресу: ****, паспор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Ахмадкулов А.А.,</w:t>
      </w:r>
      <w:r>
        <w:rPr/>
        <w:t xml:space="preserve"> не оплатил административный штраф в размере 500 рублей по постановлению № 18810586240621032250 от 21.06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рассмотрение административного материала Ахмадкулов А.А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 18810586240621032250 от 21.06.2024 года по делу об административном правонарушении, карточку правонарушения, карточку операции с ВУ, отчет о почтовых отправлений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621032250 от 21.06.2024 года по делу об административном правонарушении вступило в законную силу 02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Ахмадкулов А.А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Ахмадкулова Абдумалика Адахам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130252017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130-2103/2025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